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1:46:00Z</dcterms:created>
  <dc:creator>Department of Finance and Deregulation</dc:creator>
  <dc:description/>
  <cp:keywords/>
  <dc:language>en-US</dc:language>
  <cp:lastModifiedBy>batjod</cp:lastModifiedBy>
  <cp:lastPrinted>2012-07-02T11:23:00Z</cp:lastPrinted>
  <dcterms:modified xsi:type="dcterms:W3CDTF">2012-07-13T03:45:00Z</dcterms:modified>
  <cp:revision>4</cp:revision>
  <dc:subject/>
  <dc:title>Assurance Review Process - Lessons Learned  - Benefits Realisation Management</dc:title>
</cp:coreProperties>
</file>